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gust 27, 2025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Hope When it Seems Hopeless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Who contrary to hope, in hope believed, so that he became the father of many nations, according to what was spoken, “So shall your descendants be….” Romans 4:18-21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ebrews 11:1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Hope in the Midst of Circumst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niel 3:16-18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Hope in the Wor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19:147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Hope in the Resurr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Thessalonians 4:13-18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Hope in Hi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I John 3:1-3</w:t>
        <w:br/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Week: “Won’t He Do It?” (But He Doesn’t)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2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8-21T12:39:00Z</dcterms:modified>
  <cp:revision>4</cp:revision>
  <dc:subject/>
  <dc:title>“The Lord Is On Our Side”</dc:title>
</cp:coreProperties>
</file>