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874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ugust 6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It Ain’t Always the Devil”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The thief does not come except to steal, kill, and to destroy. I have come that they may have life, and that they may have it more abundantly.”  John 10:10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eter 5:8-9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.   The Fles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mans 7:18-22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I. Motiv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mes 4:2-3</w:t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ho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uteronomy 30:19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Consequence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>Luke 14:28-30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Week:  “The Club Has Entered the Church” (A Case for Reverse Transformation)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11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8-04T13:09:00Z</dcterms:modified>
  <cp:revision>4</cp:revision>
  <dc:subject/>
  <dc:title>“The Lord Is On Our Side”</dc:title>
</cp:coreProperties>
</file>