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42874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970" w:leader="none"/>
        </w:tabs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Heading"/>
        <w:tabs>
          <w:tab w:val="clear" w:pos="720"/>
          <w:tab w:val="left" w:pos="2832" w:leader="none"/>
          <w:tab w:val="left" w:pos="597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ord Wednesday Bible Study Guide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uly 30, 2025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ificial Intelligence: “Next Level Deception” 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i/>
        </w:rPr>
        <w:t xml:space="preserve">And Jesus answered and said to them: “Take heed that no one deceives you.”  Matthew 24:4 (NKJV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I.  Subtex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Genesis 3:1-7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  Self-Decep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Galatians 6:1-3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I. Verbal Decep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phesians 5:6-7</w:t>
      </w:r>
    </w:p>
    <w:p>
      <w:pPr>
        <w:pStyle w:val="Normal"/>
        <w:ind w:left="6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rophetic Decep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zekial 13:1-7   </w:t>
      </w:r>
    </w:p>
    <w:p>
      <w:pPr>
        <w:pStyle w:val="Normal"/>
        <w:ind w:left="69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6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Church Deception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Cs/>
        </w:rPr>
        <w:t>II Corinthians 11:12-15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Cs/>
        </w:rPr>
        <w:t xml:space="preserve">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xt Week:  “It Ain’t Always the Devil”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0" w:right="99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6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52:00Z</dcterms:created>
  <dc:creator>Jay Duane Driver</dc:creator>
  <dc:description/>
  <cp:keywords/>
  <dc:language>en-US</dc:language>
  <cp:lastModifiedBy>Jay Driver</cp:lastModifiedBy>
  <cp:lastPrinted>2024-02-20T19:50:00Z</cp:lastPrinted>
  <dcterms:modified xsi:type="dcterms:W3CDTF">2025-07-28T11:53:00Z</dcterms:modified>
  <cp:revision>3</cp:revision>
  <dc:subject/>
  <dc:title>“The Lord Is On Our Side”</dc:title>
</cp:coreProperties>
</file>