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2874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970" w:leader="none"/>
        </w:tabs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2832" w:leader="none"/>
          <w:tab w:val="left" w:pos="597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ord Wednesday Bible Study Guide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uly 23, 2025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The Theology of the Oil”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Whoever compounds any like it, or whoever puts any of it on an outsider, shall be cut off his people.”  Exodus 30:25-33 (NKJV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.  Subtex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James 5:13-15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  Dav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 Samuel 16:13 (see I Samuel 10:1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I. Good Samarita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ke 10:30-33</w:t>
      </w:r>
    </w:p>
    <w:p>
      <w:pPr>
        <w:pStyle w:val="Normal"/>
        <w:ind w:left="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Jes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uke 4:16-19   </w:t>
      </w:r>
    </w:p>
    <w:p>
      <w:pPr>
        <w:pStyle w:val="Normal"/>
        <w:ind w:left="69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New Testament Believers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Cs/>
        </w:rPr>
        <w:t>I John 2:24-27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Week:  Artificial Intelligence: “Next Level Deception”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99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44:00Z</dcterms:created>
  <dc:creator>Jay Duane Driver</dc:creator>
  <dc:description/>
  <cp:keywords/>
  <dc:language>en-US</dc:language>
  <cp:lastModifiedBy>Jay Driver</cp:lastModifiedBy>
  <cp:lastPrinted>2024-02-20T19:50:00Z</cp:lastPrinted>
  <dcterms:modified xsi:type="dcterms:W3CDTF">2025-07-19T12:38:00Z</dcterms:modified>
  <cp:revision>4</cp:revision>
  <dc:subject/>
  <dc:title>“The Lord Is On Our Side”</dc:title>
</cp:coreProperties>
</file>