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ly 16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Back to the World”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So all the congregation lifted up their voices and cried, and the people wept that night….”  Numbers 14:1-5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ohn 15:18-19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What Jesus S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ke 9:57-6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What Paul S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ns 12:1-2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hat Peter S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 Peter 2:20-22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What John Sai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I John 2:15-1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“The Theology of the Oil”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45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7-06T11:46:00Z</dcterms:modified>
  <cp:revision>3</cp:revision>
  <dc:subject/>
  <dc:title>“The Lord Is On Our Side”</dc:title>
</cp:coreProperties>
</file>