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ne 25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 Crisis Response for Crisis Times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All these are the beginning of sorrows.”  Matthew 24:8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mans 13:11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Reality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Timothy 3:1-5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Guarded Respo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 2:11-12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mpulsive Respo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Samuel 13:8-15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Prayerless Respons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Joshua 9:14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“Back to the World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5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6-19T12:24:00Z</dcterms:modified>
  <cp:revision>4</cp:revision>
  <dc:subject/>
  <dc:title>“The Lord Is On Our Side”</dc:title>
</cp:coreProperties>
</file>