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28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970" w:leader="none"/>
        </w:tabs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2832" w:leader="none"/>
          <w:tab w:val="left" w:pos="597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ord Wednesday Bible Study Guide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une 4, 2025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GLIGENCE: “What Happened to Prayer &amp; Fasting”</w:t>
      </w:r>
    </w:p>
    <w:p>
      <w:pPr>
        <w:pStyle w:val="Heading"/>
        <w:tabs>
          <w:tab w:val="clear" w:pos="720"/>
          <w:tab w:val="left" w:pos="183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 xml:space="preserve">When you pray, you should not be like the hypocrites….”  Matthew 6:5-8 (NKJV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.  Subtex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uke 18:1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  The Emergency Pr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thew 14:3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he Transactional Pra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7:7-12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he Prioritized Pr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salm 63:1-8   </w:t>
      </w:r>
    </w:p>
    <w:p>
      <w:pPr>
        <w:pStyle w:val="Normal"/>
        <w:ind w:left="69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The Unanswered Pray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Cs/>
        </w:rPr>
        <w:t>Psalm 28:1-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Week:  NEGLIGENCE: “What Happened to Prayer &amp; Fasting?” Part 2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9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3:04:00Z</dcterms:created>
  <dc:creator>Jay Duane Driver</dc:creator>
  <dc:description/>
  <cp:keywords/>
  <dc:language>en-US</dc:language>
  <cp:lastModifiedBy>Jay Driver</cp:lastModifiedBy>
  <cp:lastPrinted>2024-02-20T19:50:00Z</cp:lastPrinted>
  <dcterms:modified xsi:type="dcterms:W3CDTF">2025-05-31T13:04:00Z</dcterms:modified>
  <cp:revision>2</cp:revision>
  <dc:subject/>
  <dc:title>“The Lord Is On Our Side”</dc:title>
</cp:coreProperties>
</file>