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048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pril 23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The Theology of Self”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For I delight in the law of God according to the inward man. But I see another law in my members, warring against the law of my mind, and bringing me into captivity to the law of sin which is in my members.”  Romans 7:22-23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Romans 12:1-2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Natural Sel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 Corinthians 2:14</w:t>
      </w:r>
    </w:p>
    <w:p>
      <w:pPr>
        <w:pStyle w:val="Normal"/>
        <w:ind w:left="75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Carnal Sel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ans 8:6-9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Spiritual Self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ebrews 5:12-14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Separated Self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Galatians 2:20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ek:  The Pulpit: “Power or Personality”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1:33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4-17T11:16:00Z</dcterms:modified>
  <cp:revision>3</cp:revision>
  <dc:subject/>
  <dc:title>“The Lord Is On Our Side”</dc:title>
</cp:coreProperties>
</file>