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ebruary 26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ILIENCE: “Finding the Strength to Stand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Blessed is the man who endures temptation; for when he has been approved, he will receive the crown of life which the Lord has promised to those who love Him.”  James 1:12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omans 5:3-4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Re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salm 37:23-24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Rejo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eter 4:12-13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ele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Peter 5:7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Reassuranc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II Timothy 4:9-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The Intersections of Life: “Yesterday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7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2-24T12:17:00Z</dcterms:modified>
  <cp:revision>2</cp:revision>
  <dc:subject/>
  <dc:title>“The Lord Is On Our Side”</dc:title>
</cp:coreProperties>
</file>