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ebruary 19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That Ain’t Preaching!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Preach the word! Be ready in season and out of season. Convince, rebuke, exhort, with all long-suffering and teaching.” II Timothy 4:2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I Timothy 3: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ru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hn 8:31-32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Reve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19:1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rinthians 2:9-10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terpre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 Peter 1:20-21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Accountabilit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Romans 14: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Cs/>
        </w:rPr>
        <w:t>Hebrews 13:17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“Resilient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6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2-14T15:56:00Z</dcterms:modified>
  <cp:revision>2</cp:revision>
  <dc:subject/>
  <dc:title>“The Lord Is On Our Side”</dc:title>
</cp:coreProperties>
</file>