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ebruary 12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The Believer’s Response to Trump 2.0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Let every soul be subject to the governing authorities. For there is no authority except God, and the authorities that exist are appointed by God.”  Romans 13:1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 Timothy 2:1-5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Do Not Be Decei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tthew 24:4-5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Do Not Be Troubl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hew 24:6-7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he End is Not Y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tthew 24:7-8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We Must Endur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 xml:space="preserve">Matthew 24:11-13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“That Ain’t Preaching!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1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2-06T12:13:00Z</dcterms:modified>
  <cp:revision>3</cp:revision>
  <dc:subject/>
  <dc:title>“The Lord Is On Our Side”</dc:title>
</cp:coreProperties>
</file>