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04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rch 5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Intersections of Life Serie: “Yesterday”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Jesus Christ is the same yesterday, today, and forever.”  Hebrews 13:8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salm 90:1-4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Refl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mentations 3:40</w:t>
      </w:r>
    </w:p>
    <w:p>
      <w:pPr>
        <w:pStyle w:val="Normal"/>
        <w:ind w:left="75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Remember N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iah 43:18-19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Reconc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lachi 3:6-7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Redeem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Ephesians 5:15-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The Intersections of Life: “Today”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1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3-03T13:11:00Z</dcterms:modified>
  <cp:revision>2</cp:revision>
  <dc:subject/>
  <dc:title>“The Lord Is On Our Side”</dc:title>
</cp:coreProperties>
</file>